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خَطَرُ المُخَدِّرَاتِ وَأَضْرَارِهَا</w:t>
      </w:r>
    </w:p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2/3/1443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2/3/1443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 للهِ، نَحْمَ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َ مُضِلَّ لَهُ، وَمَنْ يُضْلِلْ فَلاَ هَادِي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َّ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مُحَمَّ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صَلَّ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ِّينِ، وَسَلَّ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َّا بَعْد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َّقُوا الله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َّ التَّقْوَى؛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ٰٓأَيُّ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ءَامَن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قَات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ُسۡلِ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١٠٢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 المُسْلِمُون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لَقَد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ً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ً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ُدُمً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له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ٰٓأَيُّ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ءَامَنُوٓ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خَمۡر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مَيۡسِر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نصَاب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زۡلَٰ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ِجۡس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مَل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شَّيۡطَٰن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ۡتَنِبُو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عَلَّ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فۡلِح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٩٠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رِيد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شَّيۡطَٰن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وقِ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يۡنَ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عَدَٰوَة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بَغۡضَآء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خَمۡر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مَيۡسِر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َصُدَّ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ذِكۡر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عَن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صَّلَوٰة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هَ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نت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ُنتَه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٩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4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ُ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ة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ّ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لى الله عليه وسلم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؛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ا 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ٍّ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ُّ</w:t>
      </w:r>
      <w:r>
        <w:rPr>
          <w:rFonts w:cs="Traditional Arabic" w:ascii="Traditional Arabic" w:hAnsi="Traditional Arabic"/>
          <w:color w:val="80808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اً 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ي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وِزْرِ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إِ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ادِ سُلُوكِ أَبنَ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تَحطِيمِ أَخلاقِهِ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تَخرِيبِ طِبَاعِهِ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بَينَ فَينَةٍ وَأُخرَى نَسمَعُ بِأَنبَاءٍ عَن ضَبطِ الأَجهِزَةِ الأَمنِيَّةِ لِمُهَرِّبِينَ، وَالإِيقَاعِ بِشَبَكَةِ مُرَوِّجِينَ مُفسِدِينَ، كَانُوا يُعِدُّونَ عُدَّتَهُم لِدُخُولِ هَذِهِ البِلادِ بِشَرِّ مَا يَجِدُونَ مِن أَنوَاعِ الْمُخَدِّرَاتِ، وَغَزوِهَا بِأَشكَالٍ مِنَ المُسكِرَات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تَجتَمِعَ عَلَى هَذِهِ البِلادِ المُبَارَكَةِ الأَيدِي الآثِمَةُ؛ لِتَنَالَ مِن دِينِهَا، وَلِتُفسِدَ عُقُولَ شَبَابِهَا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المُسكِرَاتِ وَالمُخَدِّرَات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بِفَضْلِ اللهِ وَرَحْمَتِهِ ثُمَّ يَقَظَةِ رِجَال الأَمْن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َفِظَهُمْ اللهُ وَحَمَا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َنْعُ دُخُولِ كَمِيَّاتِ عَظِيْمَةٍ مِنَ المُخَدِّرَاتِ وَالْخُمُوْر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لَوْ أَنَّ هَذِهِ الكَمِيَّاتِ مِنَ الْمُخَدِّرَات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خ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تْ إِلَى الْبِلَادِ؛ لَقَتَلَتْ عَشَرَاتِ الآلافِ مِنَ الشَّبَابِ وَالشَّابَاتِ، وَلَكِنَّ اللهَ سَلَّمَ؛ فَاللَّهُمَّ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ن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ْعَلُكَ فِي نُـحُورِ هَؤُلَاءِ الْمُرَوِّجَيـنَ وَالْمُهَرِّبِيـنَ، وَنَعُوذُ بِكَ مِنْ شُرُور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        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آ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ؤُ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يم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خَطَرِ مِنْ ه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عُضَال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اً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ج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َسْتَهْدِفُه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00"/>
          <w:sz w:val="42"/>
          <w:szCs w:val="42"/>
          <w:rtl w:val="true"/>
        </w:rPr>
        <w:t xml:space="preserve">                                                                       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sz w:val="42"/>
          <w:sz w:val="42"/>
          <w:szCs w:val="42"/>
          <w:rtl w:val="true"/>
        </w:rPr>
        <w:t>بَارَ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ك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قُرْآ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ُنَّة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نَفَعَن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ِيَّاكُ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هِ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ِكمَةِ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َأَسْتَغْفِرُ اللهَ الْعَظِيمَ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 xml:space="preserve"> لِي وَلَكُمْ، فَاسْتغْفِرُوهُ إِنَّهُ هُوَ ال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hi-IN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 العَالَمِيْنَ، وَالصَّلاَةُ وَالسَّلاَمُ عَلَى عَبْدِهِ وَرَسُوْل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م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 بَعْدُ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اتَّقُوْا اللهَ تَعَالَى،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وۡم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رۡجَع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وَفّ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نَفۡس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سَبَت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ظۡلَ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٢٨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يُ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ْ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؟                    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؟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و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ظ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ascii="AGA Arabesque;Symbol" w:hAnsi="AGA Arabesque;Symbol" w:eastAsia="AGA Arabesque;Symbol" w:cs="AGA Arabesque;Symbol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ح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أَسبَابِ الوُقُوعِ في المخَدِّر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ِّ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آسِيهِ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مِنْ أَسْبَابِ الوُقُوعِ فِي بَرَاثِنِ المخَدِّرَاتِ أَيْضا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 </w:t>
      </w:r>
      <w:r>
        <w:rPr>
          <w:rFonts w:cs="Traditional Arabic"/>
          <w:sz w:val="42"/>
          <w:sz w:val="42"/>
          <w:szCs w:val="42"/>
          <w:rtl w:val="true"/>
        </w:rPr>
        <w:t>وَالتَّهَاوُ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شُرْبِ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تَعَاطِيْه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</w:rPr>
        <w:t>5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%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صلى الله عليه وسلم ف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 الخ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آك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ُّ</w:t>
      </w:r>
      <w:r>
        <w:rPr>
          <w:rFonts w:cs="Traditional Arabic" w:ascii="Traditional Arabic" w:hAnsi="Traditional Arabic"/>
          <w:color w:val="80808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ا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؛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 والأَدْوَاء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هَذَ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َقَد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َاء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َعِي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عِقَا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دِي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ُرْ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ْكِرَات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سُو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42"/>
        </w:rPr>
        <w:t>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لَّهِ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زّ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َجَلّ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هْدًا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لِمَنْ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شْرَبُ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ْمُسْكِر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أَنْ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سْقِيَهُ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طِينَةِ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ْخَبَالِ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قَالُوا</w:t>
      </w:r>
      <w:r>
        <w:rPr>
          <w:rFonts w:cs="Traditional Arabic"/>
          <w:color w:val="0000FF"/>
          <w:sz w:val="42"/>
          <w:szCs w:val="42"/>
          <w:rtl w:val="true"/>
        </w:rPr>
        <w:t xml:space="preserve">: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رَسُول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لَّهِ،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َمَا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طِينَةُ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ْخَبَالِ؟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قَال</w:t>
      </w:r>
      <w:r>
        <w:rPr>
          <w:rFonts w:cs="Traditional Arabic"/>
          <w:color w:val="0000FF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رَقُ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أَهْلِ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نَّارِ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Cs w:val="42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ر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َ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ه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ُ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ُ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ْ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ل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ِ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ٌ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،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نَسأَ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لاَمَ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عَافِيَة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﴿ وَإِذْ تَأَذَّنَ رَبُّكُمْ لَئِنْ شَكَرْتُمْ لَأَزِيدَنَّكُمْ وَلَئِنْ كَفَرْتُمْ إِنَّ عَذَابِي لَشَدِيدٌ ﴾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لنِّعْم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ـ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ق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"/>
          <w:color w:val="008000"/>
          <w:sz w:val="48"/>
          <w:sz w:val="48"/>
          <w:rtl w:val="true"/>
        </w:rPr>
        <w:t>إِنّ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ا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وَمَلَائِكَت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يُصَلُّو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عَلَى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النَّبِيّ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ي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أَيُّه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الَّذِي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آمَن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صَلّ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عَلَيْ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وَسَلِّم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تَسْلِيمًا</w:t>
      </w:r>
      <w:r>
        <w:rPr>
          <w:rFonts w:cs="KFGQPC Uthmanic Script HAFS"/>
          <w:color w:val="008000"/>
          <w:sz w:val="48"/>
          <w:sz w:val="48"/>
        </w:rPr>
        <w:t>٥٦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color w:val="008000"/>
          <w:sz w:val="48"/>
          <w:rtl w:val="true"/>
        </w:rPr>
        <w:t>.</w:t>
      </w:r>
      <w:r>
        <w:rPr>
          <w:rFonts w:cs="KFGQPC Uthmanic Script HAFS" w:ascii="mylotus;Times New Roman" w:hAnsi="mylotus;Times New Roman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مِنَّا فِي أَوْطَان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أَصْ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ئِمّ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ُل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مُور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أَ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ق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ل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ئ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هُ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طَا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َّالِحَةَ الَّتِي تُعِينُهُ عَلَ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يْ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ْ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KFGQPC Uthmanic Script HAFS"/>
          <w:color w:val="008000"/>
          <w:sz w:val="48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ٱ</w:t>
      </w:r>
      <w:r>
        <w:rPr>
          <w:rFonts w:cs="KFGQPC Uthmanic Script HAFS"/>
          <w:color w:val="008000"/>
          <w:sz w:val="48"/>
          <w:sz w:val="48"/>
          <w:rtl w:val="true"/>
        </w:rPr>
        <w:t>ذۡكُرُوا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ٱ</w:t>
      </w:r>
      <w:r>
        <w:rPr>
          <w:rFonts w:cs="KFGQPC Uthmanic Script HAFS"/>
          <w:color w:val="008000"/>
          <w:sz w:val="48"/>
          <w:sz w:val="48"/>
          <w:rtl w:val="true"/>
        </w:rPr>
        <w:t>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ذِكۡر</w:t>
      </w:r>
      <w:r>
        <w:rPr>
          <w:rFonts w:cs="KFGQPC Uthmanic Script HAFS"/>
          <w:color w:val="008000"/>
          <w:sz w:val="48"/>
          <w:sz w:val="48"/>
          <w:rtl w:val="true"/>
        </w:rPr>
        <w:t>ً</w:t>
      </w:r>
      <w:r>
        <w:rPr>
          <w:rFonts w:cs="KFGQPC Uthmanic Script HAFS"/>
          <w:color w:val="008000"/>
          <w:sz w:val="48"/>
          <w:sz w:val="48"/>
          <w:rtl w:val="true"/>
        </w:rPr>
        <w:t>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كَثِير</w:t>
      </w:r>
      <w:r>
        <w:rPr>
          <w:rFonts w:cs="KFGQPC Uthmanic Script HAFS"/>
          <w:color w:val="008000"/>
          <w:sz w:val="48"/>
          <w:sz w:val="48"/>
          <w:rtl w:val="true"/>
        </w:rPr>
        <w:t>ً</w:t>
      </w:r>
      <w:r>
        <w:rPr>
          <w:rFonts w:cs="KFGQPC Uthmanic Script HAFS"/>
          <w:color w:val="008000"/>
          <w:sz w:val="48"/>
          <w:sz w:val="48"/>
          <w:rtl w:val="true"/>
        </w:rPr>
        <w:t>ا</w:t>
      </w:r>
      <w:r>
        <w:rPr>
          <w:rFonts w:cs="KFGQPC Uthmanic Script HAFS"/>
          <w:color w:val="008000"/>
          <w:sz w:val="48"/>
          <w:sz w:val="48"/>
        </w:rPr>
        <w:t>٤١</w:t>
      </w:r>
    </w:p>
    <w:p>
      <w:pPr>
        <w:pStyle w:val="Normal"/>
        <w:jc w:val="center"/>
        <w:rPr/>
      </w:pPr>
      <w:r>
        <w:rPr>
          <w:rFonts w:cs="KFGQPC Uthmanic Script HAFS"/>
          <w:color w:val="008000"/>
          <w:sz w:val="48"/>
          <w:sz w:val="48"/>
          <w:rtl w:val="true"/>
        </w:rPr>
        <w:t>وَسَبِّحُو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بُكۡرَة</w:t>
      </w:r>
      <w:r>
        <w:rPr>
          <w:rFonts w:cs="KFGQPC Uthmanic Script HAFS"/>
          <w:color w:val="008000"/>
          <w:sz w:val="48"/>
          <w:sz w:val="48"/>
          <w:rtl w:val="true"/>
        </w:rPr>
        <w:t>ً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"/>
          <w:color w:val="008000"/>
          <w:sz w:val="48"/>
          <w:sz w:val="48"/>
          <w:rtl w:val="true"/>
        </w:rPr>
        <w:t>وَأَصِيلًا</w:t>
      </w:r>
      <w:r>
        <w:rPr>
          <w:rFonts w:cs="KFGQPC Uthmanic Script HAFS"/>
          <w:color w:val="008000"/>
          <w:sz w:val="48"/>
          <w:sz w:val="48"/>
        </w:rPr>
        <w:t>٤٢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/>
          <w:color w:val="008000"/>
          <w:sz w:val="48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35:00Z</dcterms:created>
  <dc:creator>vip</dc:creator>
  <dc:description/>
  <dc:language>en-US</dc:language>
  <cp:lastModifiedBy>Digital idea</cp:lastModifiedBy>
  <cp:lastPrinted>2020-11-26T13:58:00Z</cp:lastPrinted>
  <dcterms:modified xsi:type="dcterms:W3CDTF">2021-10-07T22:15:00Z</dcterms:modified>
  <cp:revision>6</cp:revision>
  <dc:subject/>
  <dc:title/>
</cp:coreProperties>
</file>